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Slideshow generator has instructions in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rogram Page.It is a program to paginat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is means is that it will page a document an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ides of your paper (not at the same time),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dd pages first then prompt you to turn over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continue to print the even pages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document to print.... Both these programs are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reely distributable, as long as this text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and no changes to the code are made without me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it...... If you wish to contact me writ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2 Kestre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uffry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w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P1 9W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